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</w:rPr>
        <w:t>湖南省股权投资协会团体会员入会申请表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86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710"/>
        <w:gridCol w:w="709"/>
        <w:gridCol w:w="355"/>
        <w:gridCol w:w="784"/>
        <w:gridCol w:w="261"/>
        <w:gridCol w:w="1068"/>
        <w:gridCol w:w="887"/>
        <w:gridCol w:w="1420"/>
      </w:tblGrid>
      <w:tr>
        <w:trPr>
          <w:trHeight w:val="4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册资本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rPr>
                <w:spacing w:val="-30"/>
                <w:sz w:val="24"/>
              </w:rPr>
            </w:pPr>
            <w:r>
              <w:rPr>
                <w:w w:val="70"/>
                <w:kern w:val="0"/>
                <w:sz w:val="24"/>
              </w:rPr>
              <w:t>(</w:t>
            </w:r>
            <w:r>
              <w:rPr>
                <w:w w:val="70"/>
                <w:kern w:val="0"/>
                <w:sz w:val="24"/>
              </w:rPr>
              <w:t>执行合伙人</w:t>
            </w:r>
            <w:r>
              <w:rPr>
                <w:spacing w:val="8"/>
                <w:w w:val="70"/>
                <w:kern w:val="0"/>
                <w:sz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类型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投资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投资管理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□投资基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企业下属非独立法人创业投资部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□合伙人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咨询公司</w:t>
            </w:r>
            <w:r>
              <w:rPr>
                <w:rFonts w:ascii="宋体;SimSun" w:hAnsi="宋体;SimSun"/>
                <w:sz w:val="24"/>
              </w:rPr>
              <w:t xml:space="preserve">      □</w:t>
            </w:r>
            <w:r>
              <w:rPr>
                <w:sz w:val="24"/>
              </w:rPr>
              <w:t>其他（请具体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股权投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高新技术产业</w:t>
            </w:r>
            <w:r>
              <w:rPr>
                <w:sz w:val="24"/>
              </w:rPr>
              <w:t>投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实业投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投资咨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创业</w:t>
            </w:r>
            <w:r>
              <w:rPr>
                <w:sz w:val="24"/>
              </w:rPr>
              <w:t>投资管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投</w:t>
            </w:r>
            <w:r>
              <w:rPr>
                <w:sz w:val="24"/>
              </w:rPr>
              <w:t>资管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财务咨询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（请具体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主要专业领域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软件与网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/>
              <w:t>生物医药与保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/>
              <w:t>新材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/>
              <w:t>节能与环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连锁消费服务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性质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性质：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限责任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股份公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有限合伙     □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/>
            </w:pPr>
            <w:r>
              <w:rPr/>
              <w:t>股权性质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私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中外合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外商独资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2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管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投资（管理）经理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85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构成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以下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3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入会身</w:t>
            </w:r>
          </w:p>
          <w:p>
            <w:pPr>
              <w:pStyle w:val="Normal"/>
              <w:ind w:left="240" w:hanging="120"/>
              <w:rPr/>
            </w:pPr>
            <w:r>
              <w:rPr>
                <w:sz w:val="24"/>
              </w:rPr>
              <w:t>份选择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副会长      □</w:t>
            </w:r>
            <w:r>
              <w:rPr>
                <w:sz w:val="24"/>
              </w:rPr>
              <w:t>常务理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理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监事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2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签字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720"/>
        <w:gridCol w:w="900"/>
        <w:gridCol w:w="720"/>
        <w:gridCol w:w="648"/>
        <w:gridCol w:w="105"/>
        <w:gridCol w:w="543"/>
        <w:gridCol w:w="211"/>
        <w:gridCol w:w="653"/>
        <w:gridCol w:w="100"/>
        <w:gridCol w:w="620"/>
        <w:gridCol w:w="540"/>
      </w:tblGrid>
      <w:tr>
        <w:trPr>
          <w:trHeight w:val="4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/>
            </w:pPr>
            <w:r>
              <w:rPr/>
              <w:t>基金或资金规模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  <w:t>资金来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/>
            </w:pPr>
            <w:r>
              <w:rPr/>
              <w:t>设立时承诺出资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/>
            </w:pPr>
            <w:r>
              <w:rPr/>
              <w:t>实到资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/>
            </w:pPr>
            <w:r>
              <w:rPr/>
              <w:t>政府财政出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/>
            </w:pPr>
            <w:r>
              <w:rPr/>
              <w:t>国有资本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/>
            </w:pPr>
            <w:r>
              <w:rPr/>
              <w:t>其他非国有资本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投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szCs w:val="21"/>
              </w:rPr>
            </w:pPr>
            <w:r>
              <w:rPr>
                <w:szCs w:val="21"/>
              </w:rPr>
              <w:t>注册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>
                <w:szCs w:val="21"/>
              </w:rPr>
              <w:t>投资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系对同一企业第几轮投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szCs w:val="21"/>
              </w:rPr>
            </w:pPr>
            <w:r>
              <w:rPr>
                <w:szCs w:val="21"/>
              </w:rPr>
              <w:t>投资金额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  <w:t>持股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  <w:t>持股比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市盈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高新技术企业</w:t>
            </w:r>
          </w:p>
        </w:tc>
      </w:tr>
      <w:tr>
        <w:trPr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/>
            </w:pPr>
            <w:r>
              <w:rPr/>
              <w:t>设立以来累计投资金额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  <w:tab/>
            </w:r>
          </w:p>
        </w:tc>
      </w:tr>
      <w:tr>
        <w:trPr>
          <w:trHeight w:val="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退出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/>
            </w:pPr>
            <w:r>
              <w:rPr/>
              <w:t>被投企业名称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  <w:t>投资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  <w:t>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  <w:t>退出金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  <w:t>退出股份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  <w:t>剩余股份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/>
            </w:pPr>
            <w:r>
              <w:rPr/>
              <w:t>退出方式</w:t>
            </w:r>
          </w:p>
        </w:tc>
      </w:tr>
      <w:tr>
        <w:trPr>
          <w:trHeight w:val="7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  <w:t>上市退出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  <w:t>协议转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/>
            </w:pPr>
            <w:r>
              <w:rPr/>
              <w:t>被整体收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0"/>
              <w:rPr/>
            </w:pPr>
            <w:r>
              <w:rPr/>
              <w:t>企业回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/>
            </w:pPr>
            <w:r>
              <w:rPr/>
              <w:t>清算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/>
            </w:pPr>
            <w:r>
              <w:rPr/>
              <w:t>设立以来累计退出金额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1080" w:hanging="1080"/>
        <w:outlineLvl w:val="0"/>
        <w:rPr/>
      </w:pPr>
      <w:r>
        <w:rPr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“国有”包括国有独资、国有控股（含国有相对控股）两大类，其他计入“非国有”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“政府财政出资”包括政府直接出资和政府通过创业投资引导基金出资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“外资”包括来自境外机构、境外个人和境内外资机构等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sz w:val="24"/>
          <w:szCs w:val="24"/>
        </w:rPr>
        <w:t>附：公司高层管理人员信息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机构高层管理人员信息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5"/>
        <w:gridCol w:w="825"/>
        <w:gridCol w:w="1155"/>
        <w:gridCol w:w="1298"/>
        <w:gridCol w:w="1597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毕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自　　　　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年　　　　月起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工作经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部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投资主要业绩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机构高层管理人员信息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5"/>
        <w:gridCol w:w="825"/>
        <w:gridCol w:w="1155"/>
        <w:gridCol w:w="1298"/>
        <w:gridCol w:w="1597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毕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自　　　　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position w:val="6"/>
                <w:sz w:val="24"/>
              </w:rPr>
              <w:t>年　　　　月起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工作经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单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部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lang w:val="en-GB"/>
              </w:rPr>
            </w:pPr>
            <w:r>
              <w:rPr>
                <w:position w:val="6"/>
                <w:sz w:val="24"/>
                <w:lang w:val="en-GB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投资主要业绩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7:00Z</dcterms:created>
  <dc:creator>zyc</dc:creator>
  <dc:description/>
  <cp:keywords/>
  <dc:language>en-US</dc:language>
  <cp:lastModifiedBy>微软用户</cp:lastModifiedBy>
  <cp:lastPrinted>2002-01-10T14:31:00Z</cp:lastPrinted>
  <dcterms:modified xsi:type="dcterms:W3CDTF">2012-02-02T09:17:00Z</dcterms:modified>
  <cp:revision>2</cp:revision>
  <dc:subject/>
  <dc:title>上海市创业投资企业协会会员入会申请表</dc:title>
</cp:coreProperties>
</file>